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UNDER17 ALL.CADETTI II FASE-PU       GIRONE:  FC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 9/01/22 !                       ! RITORNO: 13/03/22 I   I ANDATA: 13/02/22 !                       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MERCOLEDÌ 13/04/22</w:t>
      </w:r>
      <w:r>
        <w:rPr>
          <w:rFonts w:eastAsia="Arial Unicode MS" w:cs="Courier New" w:ascii="Courier New" w:hAnsi="Courier New"/>
          <w:sz w:val="12"/>
          <w:szCs w:val="20"/>
        </w:rPr>
        <w:t xml:space="preserve">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0:30    !   1  G I O R N A T A  ! ORE....: 10:30    I   I ORE...: 10:30    !  6  G I O R N A T A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ORE....: 15:30</w:t>
      </w:r>
      <w:r>
        <w:rPr>
          <w:rFonts w:eastAsia="Arial Unicode MS" w:cs="Courier New" w:ascii="Courier New" w:hAnsi="Courier New"/>
          <w:sz w:val="12"/>
          <w:szCs w:val="20"/>
        </w:rPr>
        <w:t xml:space="preserve">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C.S.I.DELFINO FANO           I   I  C.S.I.DELFINO FANO       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.C. VIGOR SENIGALLIAsq.B    -  K SPORT MONTECCHIO           I   I  CARISSIMI 2016             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MURAGLIA S.S.D. A R.L.       I   I  F.C. VIGOR SENIGALLIAsq.B    -  SENIGALLIA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ENIGALLIA CALCIO            -  REAL METAURO 2018            I   I  K SPORT MONTECCHIO       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URBANIA CALCIO               I   I  MURAGLIA S.S.D. A R.L.     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6/01/22 !                       ! RITORNO: 20/03/22 I   I ANDATA: 20/02/22 !                       ! RITORNO: 24/04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7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F.C. VIGOR SENIGALLIAsq.B    I   I  MURAGLIA S.S.D. A R.L.       -  K SPORT MONTECCH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        -  VILLA S.MARTINO              I   I  REAL METAURO 2018            -  C.S.I.DELFINO FAN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CARISSIMI 2016               I   I  SENIGALLIA CALCIO          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FORSEMPRONESE 1949 SD.ARL    I   I  URBANIA CALCIO               -  F.C. VIGOR SENIGALLIA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SENIGALLIA CALCIO            I   I  VILLA S.MARTINO              -  CARISSIMI 2016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3/01/22 !                       ! RITORNO: 27/03/22 I   I ANDATA: 27/02/22 !                       ! RITORNO:  1/05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   I ORE...: 10:30    !  8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K SPORT MONTECCHIO           I   I  C.S.I.DELFINO FANO           -  K SPORT MONTECCH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F.C. VIGOR SENIGALLIAsq.B    I   I  CARISSIMI 2016           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ENIGALLIA CALCIO            -  C.S.I.DELFINO FANO           I   I  F.C. VIGOR SENIGALLIAsq.B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REAL METAURO 2018            I   I  FORSEMPRONESE 1949 SD.ARL  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MURAGLIA S.S.D. A R.L.       I   I  SENIGALLIA CALCIO        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30/01/22 !                       ! RITORNO:  3/04/22 I   I ANDATA:  6/03/22 !                       ! RITORNO:  8/05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ORE....: 10:30    I   I ORE...: 10:30    !  9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FORSEMPRONESE 1949 SD.ARL    I   I  K SPORT MONTECCHIO           -  SENIGALLIA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.C. VIGOR SENIGALLIAsq.B    -  CARISSIMI 2016               I   I  MURAGLIA S.S.D. A R.L.       -  C.S.I.DELFINO FAN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        -  URBANIA CALCIO               I   I  REAL METAURO 2018            -  F.C. VIGOR SENIGALLIA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SENIGALLIA CALCIO            I   I  URBANIA CALCIO               -  CARISSIMI 2016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VILLA S.MARTINO              I   I  VILLA S.MARTINO            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6/02/22 !                       ! RITORNO: 10/04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5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K SPORT MONTECCH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MURAGLIA S.S.D. A R.L.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SENIGALLIA CALCIO            -  CARISSIMI 2016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C.S.I.DELFINO FAN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F.C. VIGOR SENIGALLIA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UNDER17 ALL.CADETTI II FASE-PU     GIRONE:  FC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ARISSIMI 2016                       | 7005 | CARISSIMI                       FANO                          | 15:00 | VIA FANELLA 186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.C. VIGOR SENIGALLIAsq.B            |   93 | COMUNALE "LE SALINE"            SENIGALLIA                    | 18:15 | VIA DEI GERANI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ORSEMPRONESE 1949 SD.ARL            | 7068 | SUPPLEMENTARE SINTETICO         FOSSOMBRONE                   | 11:00 | PIAZZALE GRANDE TORIN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SENIGALLIA CALCIO                    |   92 | STADIO COMUNALE "G.BIANCHELLI"  SENIGALLIA                    | 18:00 | VIA MONTENERO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                |  458 | COMUNALE VILLA S.MARTINO        PESARO                        |  9:00 | VIA TOGLIATT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.S.I.DELFINO FANO                   |  405 | COMUNALE "V.DEL CURTO"          FANO                          | 15:00 | VIA B.CROCE EX VALLAT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K SPORT MONTECCHIO                   |  398 | PARROCCHIALE "SANCHIONI"        VALLEFOGLIA                   | 15:00 | VIA R.SANZIO MORCIOLA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.               |  456 | COMUNALE MURAGLIA               PESARO                        | 11:00 | VIA GARONE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REAL METAURO 2018                    |  396 | COMUNALE "AMATI" LUCREZIA       CARTOCETO                     | 15:00 | VIA NAZARIO SAURO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RBANIA CALCIO                       | 7060 | COMUNALE SUPPLEMENTARE          URBANIA                       | 17:00 | VIA CAMPO SPORTIVO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/>
      </w:pPr>
      <w:r>
        <w:rPr>
          <w:b/>
          <w:u w:val="single"/>
        </w:rPr>
        <w:t>GIOCANO DI SABATO:</w:t>
      </w:r>
      <w:r>
        <w:rPr>
          <w:b/>
        </w:rPr>
        <w:t xml:space="preserve">   </w:t>
      </w:r>
      <w:r>
        <w:rPr/>
        <w:t xml:space="preserve">C.S.I. DELFINO FANO – CARISSIMI 2016 – F.C. VIGOR SENIGALLIA sq. B – REAL METAURO 2018 –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/>
        <w:tab/>
        <w:tab/>
        <w:tab/>
        <w:tab/>
        <w:t>SENIGALLIA CALCIO – URBANIA CALCIO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sectPr>
      <w:type w:val="nextPage"/>
      <w:pgSz w:orient="landscape" w:w="16838" w:h="11906"/>
      <w:pgMar w:left="1418" w:right="67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58:00Z</dcterms:created>
  <dc:creator>Utente</dc:creator>
  <dc:description/>
  <cp:keywords/>
  <dc:language>en-US</dc:language>
  <cp:lastModifiedBy>IMPIEGATA</cp:lastModifiedBy>
  <dcterms:modified xsi:type="dcterms:W3CDTF">2021-12-17T10:37:00Z</dcterms:modified>
  <cp:revision>67</cp:revision>
  <dc:subject/>
  <dc:title>* COMITATO             *</dc:title>
</cp:coreProperties>
</file>